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налоговых расходов Усть-Катавского городского округа на 2025 год и на плановый период 2026 и 2027</w:t>
      </w:r>
      <w:r>
        <w:rPr/>
        <w:t xml:space="preserve"> годов</w:t>
      </w:r>
    </w:p>
    <w:tbl>
      <w:tblPr>
        <w:tblW w:w="15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547"/>
        <w:gridCol w:w="1693"/>
        <w:gridCol w:w="2242"/>
        <w:gridCol w:w="1740"/>
        <w:gridCol w:w="1233"/>
        <w:gridCol w:w="2206"/>
        <w:gridCol w:w="2321"/>
      </w:tblGrid>
      <w:tr>
        <w:trPr>
          <w:trHeight w:val="4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атора налогового расхода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характеристики налогового расход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характеристики налогового расхода</w:t>
            </w:r>
          </w:p>
        </w:tc>
      </w:tr>
      <w:tr>
        <w:trPr>
          <w:trHeight w:val="6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налога, сбора и иного платежа, по которому предусмотрен налоговый рас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, в отношении которых предусмотрены налогов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правового акта, которым устанавливается налоговый расх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ого расх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) и (или) наименование нормативного правового акта, определяющего цели социально-экономической политики округа, не относящегося к муниципальным программам, в целях реализации которой (ого) осуществляется налоговый расх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и (или) целевого показателя (индикатора), на достижение которой (ого) направлен налоговый расход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налоговые расходы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ая налоговая ставка, установленная решением Собрания депутатов Усть-Катавского городского округа от 24.11.2015 № 160 «О введении налога на имущество физических лиц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брания депутатов № 160 24.11.2015г. «О введении налога на имущество физических лиц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,</w:t>
            </w:r>
            <w:r>
              <w:rPr>
                <w:rFonts w:cs="Times New Roman" w:ascii="Times New Roman" w:hAnsi="Times New Roman"/>
                <w:color w:val="333333"/>
              </w:rPr>
              <w:t>МП «Развитие малого и среднего предпринимательства в муниципальном образовании Челябинской области Усть-Катавский городской округ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Цель-создание благоприятного предпринимательского климата, способствующего развитию субъектов малого и среднего предпринимательства, а также самозанят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 основе повышения эффективности мер государственной поддержки, создания новых рабочих мест, снижения уровня безработицы и социальной напряженности, обеспечения населения необходимыми товарами и услуг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новых рабочих мест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борота малых и средних предприятий, включая индивидуальных предприним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логовые расходы</w:t>
            </w:r>
          </w:p>
        </w:tc>
      </w:tr>
      <w:tr>
        <w:trPr>
          <w:trHeight w:val="3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и земельных отнош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доводческие некоммерческие товарищества за земли общего поль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23 от 27.11.2019г. «Об утверждении Положения о земельном налоге на территории Усть-Катавского городского округ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27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3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и земельных отнош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иженная налоговая ставка, установленная решением Собрания депутатов Усть-Катавского городского округа №123 от 27.11.2019г. «Об утверждении Положения о земельном налоге на территории Усть-Катавского городского окру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гаражные кооперативы, за земельные участки, занятые индивидуальными гаражами площадью не боле  60 кв.м. (не используемых в предпринимательской деятельности), а также предоставленные для проездов к индивидуальным гаражам, и земельные участки ,относящиеся к имуществу общего пользования гаражных кооперати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23 от 27.11.2019г. «Об утверждении Положения о земельном налоге на территории Усть-Катавского городского округ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27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налогу на имущество физических л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детные семьи, имеющие 3-х и более детей в возрасте до 18 л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родители, опекуны (попечители), усыновившие (опекающие) третьего и (или) последующего несовершеннолетнего гражданина в сем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ьи, имеющие детей-инвали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Собрания депутатов № 160 24.11.2015г. «О введении налога на имущество физических лиц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27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циальная поддержка и обслуживание граждан в Усть-Катавском городском округе на 2023-2025гг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413" w:hRule="atLeast"/>
        </w:trPr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логовые расходы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7:00Z</dcterms:created>
  <dc:creator>Мамаева Людмила Михайловна</dc:creator>
  <dc:description/>
  <cp:keywords/>
  <dc:language>en-US</dc:language>
  <cp:lastModifiedBy>fin40u41</cp:lastModifiedBy>
  <cp:lastPrinted>2020-09-28T17:14:00Z</cp:lastPrinted>
  <dcterms:modified xsi:type="dcterms:W3CDTF">2024-10-29T04:54:00Z</dcterms:modified>
  <cp:revision>3</cp:revision>
  <dc:subject/>
  <dc:title/>
</cp:coreProperties>
</file>